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431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pt;margin-top:9.05pt;width:86.15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3766600" r:id="rId2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ำเนาคู่ฉบับ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เทศบาลตำบลบ้านส้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เรียกประชุมสภาเทศบาลตำบลบ้านส้อง  สมัยวิสามัญ 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เทศบาลตำบลบ้านส้อง มีความประสงค์ขอเปิดประชุมสภาเทศบาลตำบลบ้านส้อง           สมัยวิ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7   </w:t>
      </w:r>
      <w:r>
        <w:rPr>
          <w:rFonts w:ascii="TH SarabunPSK" w:hAnsi="TH SarabunPSK" w:cs="TH SarabunPSK"/>
          <w:sz w:val="32"/>
          <w:sz w:val="32"/>
          <w:szCs w:val="32"/>
        </w:rPr>
        <w:t>เพื่อขออนุมัติกันเงินงบประมาณรายจ่าย หมวดค่าครุภัณฑ์ ที่ดินและสิ่งก่อสร้าง  กรณีไม่ก่อหนี้ผูกพัน  ซึ่งคาดว่า ไม่สามารถก่อหนี้ผูกพันและเบิกจ่ายได้ทัน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ญัตติอื่นๆ  และผู้ว่าราชการจังหวัดสุราษฎร์ธานี  ได้พิจารณาแล้วเห็นว่าการเปิดประชุมสภาเทศบาลตำบลบ้านส้อง  มีความจำเป็นเพื่อประโยชน์แก่การบริหารกิจการของเทศบาล   จึงเรียกประชุมสภาเทศบาลตำบลบ้านส้อง  สมัยวิ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7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     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มีกำหนดไม่เกิน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ความตามมาตรา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9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3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2 </w:t>
      </w:r>
      <w:r>
        <w:rPr>
          <w:rFonts w:ascii="TH SarabunPSK" w:hAnsi="TH SarabunPSK" w:cs="TH SarabunPSK"/>
          <w:sz w:val="32"/>
          <w:sz w:val="32"/>
          <w:szCs w:val="32"/>
        </w:rPr>
        <w:t>และระเบียบกระทรวงมหาดไทย  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ถึง ฉบับ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6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ทศบาลนอกจากสมัยประชุมสามัญแล้ว  เมื่อเห็นว่ามีความจำเป็น นายกเทศมนตรี  ประธานสภาเทศบาล  สมาชิกสภาเทศบาล  อาจทำคำร้องยื่นต่อผู้ว่าราชการจังหวัด   ขอให้เปิดสมัยประชุมสมัยวิสามัญ  เมื่อผู้ว่าราชการจังหวัดเห็นสมควร  ก็ให้เรียกประชุมวิสามัญได้  จึงให้ประกาศสมัยประชุมสภาเทศบาลตำบลบ้านส้อง  สมัยวิสามัญ  สมัย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     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ขอประกาศให้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วันที่  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5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5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5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รีชา  จงจิ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บ้านส้อง</w:t>
      </w:r>
    </w:p>
    <w:p>
      <w:pPr>
        <w:pStyle w:val="Normal"/>
        <w:ind w:firstLine="45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5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5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45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60" w:right="1282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3:37:00Z</dcterms:created>
  <dc:creator>iLLuSioN</dc:creator>
  <dc:description/>
  <cp:keywords/>
  <dc:language>en-US</dc:language>
  <cp:lastModifiedBy>Palad2</cp:lastModifiedBy>
  <cp:lastPrinted>2014-10-22T14:38:00Z</cp:lastPrinted>
  <dcterms:modified xsi:type="dcterms:W3CDTF">2015-05-24T04:38:00Z</dcterms:modified>
  <cp:revision>11</cp:revision>
  <dc:subject/>
  <dc:title/>
</cp:coreProperties>
</file>